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8860"/>
      </w:tblGrid>
      <w:tr>
        <w:trPr>
          <w:trHeight w:val="2433" w:hRule="atLeast"/>
        </w:trPr>
        <w:tc>
          <w:tcPr>
            <w:tcW w:w="210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5235" cy="1536065"/>
                  <wp:effectExtent l="0" t="0" r="0" b="0"/>
                  <wp:docPr id="1" name="forania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rania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1" r="-7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0" w:type="dxa"/>
            <w:tcBorders>
              <w:top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Arcidiocesi Metropolitana Cosenza- Bisignano </w:t>
            </w:r>
            <w:r>
              <w:rPr>
                <w:sz w:val="48"/>
              </w:rPr>
              <w:t>FORANIA MARIN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resso Suore Catechiste   Rurali del Sacro Cuore d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Fiumefreddo Mar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'</w:t>
            </w:r>
            <w:r>
              <w:rPr>
                <w:sz w:val="28"/>
                <w:szCs w:val="28"/>
              </w:rPr>
              <w:t xml:space="preserve">Tel/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fax 0982-454776                        email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foraniamarina@libero.it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www.parrocchialago.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SCHEDA ISCRIZIONE CORSO PREMATRIMONIAL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DANZATO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l sottoscritto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lla parrocchia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tolo di studio: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Licenza Media       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Diploma                    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Lau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         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Occupazione 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apito telefonico    casa ____________________ cellulare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FIDANZAT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l sottoscritto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lla parrocchia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itolo di studio: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Licenza Media       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Diploma                    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Lau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ccupazione 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apito telefonico     casa ____________________ cellulare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=======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i sensi del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D.lgs. n. 196/2003</w:t>
      </w:r>
      <w:r>
        <w:rPr>
          <w:rFonts w:cs="Verdana" w:ascii="Verdana" w:hAnsi="Verdana"/>
          <w:color w:val="000000"/>
          <w:sz w:val="17"/>
          <w:szCs w:val="17"/>
        </w:rPr>
        <w:t xml:space="preserve"> (Codice in materia di protezione dei dati personali), che ha sostituito la legge n. 675/1996, il trattamento delle informazioni che La riguardano sarà improntato ai principi di correttezza, liceità e trasparenza e di tutela della Sua riservatezza e dei Suoi diritti, serviranno esclusivamente per eventuali comunicazione da parte dell’organizzazione del predetto cors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scheda d’iscrizione si può trovare al seguente indirizzo: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color w:val="000000"/>
            <w:sz w:val="32"/>
            <w:szCs w:val="32"/>
          </w:rPr>
          <w:t>www.parrocchialago\ corso</w:t>
        </w:r>
      </w:hyperlink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Prematrimoniale \scheda iscrizione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va inviata al seguente indirizzo di posta elettronica:  </w:t>
      </w:r>
      <w:hyperlink r:id="rId5">
        <w:r>
          <w:rPr>
            <w:rStyle w:val="InternetLink"/>
            <w:rFonts w:cs="Verdana" w:ascii="Verdana" w:hAnsi="Verdana"/>
            <w:sz w:val="28"/>
            <w:szCs w:val="28"/>
          </w:rPr>
          <w:t>foraniamarina@libero.it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/>
          <w:color w:val="000000"/>
          <w:sz w:val="28"/>
          <w:szCs w:val="28"/>
        </w:rPr>
        <w:t>entro il 7 gennaio 2010</w:t>
      </w:r>
    </w:p>
    <w:sectPr>
      <w:type w:val="nextPage"/>
      <w:pgSz w:w="11906" w:h="16838"/>
      <w:pgMar w:left="344" w:right="563" w:gutter="34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aniamarina@libero.it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foraniamarina@libe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43:00Z</dcterms:created>
  <dc:creator>ut1</dc:creator>
  <dc:description/>
  <cp:keywords/>
  <dc:language>en-US</dc:language>
  <cp:lastModifiedBy>LICEO</cp:lastModifiedBy>
  <cp:lastPrinted>2009-09-09T09:41:00Z</cp:lastPrinted>
  <dcterms:modified xsi:type="dcterms:W3CDTF">2009-12-18T08:35:00Z</dcterms:modified>
  <cp:revision>4</cp:revision>
  <dc:subject/>
  <dc:title> </dc:title>
</cp:coreProperties>
</file>